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освоения учебного предмета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учебного предм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ableParagraph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Рабочая программа  разработана в соответствии с:</w:t>
      </w:r>
      <w:r>
        <w:rPr>
          <w:lang w:val="ru-RU"/>
        </w:rPr>
        <w:t xml:space="preserve"> </w:t>
      </w:r>
    </w:p>
    <w:p>
      <w:pPr>
        <w:pStyle w:val="TableParagraph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. 12, 13 Федерального закона «Об образовании в Российской Федерации»,  ФЗ_273</w:t>
      </w:r>
    </w:p>
    <w:p>
      <w:pPr>
        <w:pStyle w:val="TableParagraph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ГОС OОО, утвержденного приказом Минобрнауки РФ от 17 декабря 2010 года № 1897(с изменениями);</w:t>
      </w:r>
    </w:p>
    <w:p>
      <w:pPr>
        <w:pStyle w:val="TableParagraph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рной основной  образовательной программы основного  общего образования, ОДОБРЕННОЙ  решением федерального учебно-методического объединения по общему образованию (протокол  от 8 апреля 2015 г. № 1/15)</w:t>
      </w:r>
    </w:p>
    <w:p>
      <w:pPr>
        <w:pStyle w:val="TableParagraph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ом МОУ СОШ с. Засопка</w:t>
      </w:r>
    </w:p>
    <w:p>
      <w:pPr>
        <w:pStyle w:val="TableParagraph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ОП ООО  МОУ СОШ с. Засопка</w:t>
      </w:r>
    </w:p>
    <w:p>
      <w:pPr>
        <w:pStyle w:val="TableParagraph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 обучения русскому языку</w:t>
      </w:r>
      <w:r>
        <w:rPr>
          <w:sz w:val="28"/>
          <w:szCs w:val="28"/>
        </w:rPr>
        <w:t xml:space="preserve">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в жизни как основным средством общения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русскому языку отобрано и структурировано на основе компетентностного подхода. Коммуникативная компетенция -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ю, учитывать коммуникативные намерения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минирующей идеей курса является </w:t>
      </w:r>
      <w:r>
        <w:rPr>
          <w:b/>
          <w:i/>
          <w:sz w:val="28"/>
          <w:szCs w:val="28"/>
        </w:rPr>
        <w:t>интенсивное речевое и интеллектуальное развитие</w:t>
      </w:r>
      <w:r>
        <w:rPr>
          <w:sz w:val="28"/>
          <w:szCs w:val="28"/>
        </w:rPr>
        <w:t xml:space="preserve"> учащихся. Русский язык представлен в рабоче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рабоче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</w:t>
      </w:r>
      <w:r>
        <w:rPr>
          <w:b/>
          <w:i/>
          <w:sz w:val="28"/>
          <w:szCs w:val="28"/>
        </w:rPr>
        <w:t>деятельностного подхода</w:t>
      </w:r>
      <w:r>
        <w:rPr>
          <w:sz w:val="28"/>
          <w:szCs w:val="28"/>
        </w:rPr>
        <w:t xml:space="preserve"> к изучению русского язык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нацелено на достижение предметных и метапредметных целей обучения, что возможно на основе компетентностного подхода, обеспечивающего формирование и развитие коммуникативной, языковой, лингвистической и культуроведческой компетенций. Рабочая программа направлена на повторение и систематизацию учебного материала, на изучение нового, на развитие устной и письменной речи учащихся, на постепенную подготовку учащихся к новым формам аттестации – сжатому изложению, сочинению-рассуждению на лингвистическую тему, комплексному анализу текста, тестированию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Курс русского языка  направлен на достижение следующих це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  <w:t>развитие и совершенствование</w:t>
      </w:r>
      <w:r>
        <w:rPr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  <w:t>овладение умениями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своения учебного предмета «Русский язык»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Default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Default"/>
        <w:spacing w:lineRule="auto" w:line="360"/>
        <w:ind w:left="720"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универсальные учебные действия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мысловое чтение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b/>
          <w:bCs/>
          <w:i/>
          <w:iCs/>
          <w:sz w:val="28"/>
          <w:szCs w:val="28"/>
        </w:rPr>
        <w:t>Предметные результаты обучения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знание алфавита при поиске информации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значимые и незначимые единицы язык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фонетический и орфоэпический анализ слов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ить слова на слоги и правильно их переносить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орфемный и словообразовательный анализ слов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лексический анализ слов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орфологический анализ слова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грамматическую основу предложения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главные и второстепенные члены предложения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Default"/>
        <w:spacing w:lineRule="auto" w:line="360"/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орфографические словари.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ускник получит возможность научиться: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Default"/>
        <w:spacing w:lineRule="auto" w:line="360"/>
        <w:ind w:left="36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основного общего образования по русскому языку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КЛАС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ЯЗЫК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система средств (языковых единиц). Значение языка в жизни человека. Лингвистика как наука о языке. Высказывания великих людей о русском языке. </w:t>
      </w:r>
      <w:r>
        <w:rPr>
          <w:i/>
          <w:iCs/>
          <w:sz w:val="28"/>
          <w:szCs w:val="28"/>
        </w:rPr>
        <w:t xml:space="preserve">Выдающиеся лингвисты: М. В. Ломонос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ч ь как использование языковых средств для общения людей (речевая деятельность). Речевая ситуация — условия, необходимые для речевого общения: наличие собеседника, мотива, потребности в общении, предмета речи, общего языка. Речь устная и письменная, диалогическая и монологическая. Культура речевого общения. Речевой этике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е к с т как продукт речевой деятельности — речевое произведение. Основные признаки текста: членимость, смысловая цельность, формальная связность, относительная законченность (автономность) высказывания. Тема и основная мысль текста; микротемы, план текста; деление текста на абзацы, строение абзаца: зачин, средняя часть, концовка. Развитие мысли в тексте; «данное» и «новое» в предложениях текст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 и л и р е ч и, понятие о стилистически значимой речевой ситуации; речь разговорная и книжная, художественная и научно-деловая; характеристика разговорного и художественного стилей речи с учётом особенностей речевой ситуации, в которой используются данные стили (сфера употребления, коммуникативная функция, характерные языковые средства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и п ы р е ч и: повествование, описание, рассуждение. Типовые фрагменты текста: изобразительное повествование, описание предмета, рассуждение-доказательство, оценочные суждения (типовое значение, схема построения, способы выражения «данного» и «нового» в предложениях фрагмента). Способы соединения фрагментов в целом текс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. ПРАВОПИСАНИЕ. КУЛЬТУРА РЕЧ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УГЛУБЛЕНИЕ ИЗУЧЕННОГО В НАЧАЛЬНЫХ КЛАССАХ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ФОНЕТИКА, ОРФОЭПИЯ, ГРАФИКА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зучения фонетики. Звуки речи. Фонетический слог. Русское словесное ударение и его особенности. Гласные ударные и безударные. Согласные твёрдые и мягкие, глухие и звонкие. Парные и непарные согласные звуки. Элементы фонетической транскрипции. Фонетический разбор сло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зучения орфоэпии. Основные правила произношения звуков речи: ударных и безударных гласных; согласных звуков и их сочетаний, отдельных грамматических форм. Произношение заимствованных слов. Орфоэпический разбор слова. Предмет изучения графики. Алфавит. Правильное название букв алфавита. Соотношение звуков и букв. Звуковое значение букв е, ё, ю, я. Прописные и строчные буквы. Буква ё и её обязательное использование в письменной речи. Орфоэпический словарь и использование его в речевой практике. </w:t>
      </w:r>
      <w:r>
        <w:rPr>
          <w:i/>
          <w:iCs/>
          <w:sz w:val="28"/>
          <w:szCs w:val="28"/>
        </w:rPr>
        <w:t xml:space="preserve">Выдающиеся лингвисты: Р. И. Аванес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ИСЬМО. ОРФОГРАФИЯ  </w:t>
      </w:r>
      <w:r>
        <w:rPr>
          <w:sz w:val="28"/>
          <w:szCs w:val="28"/>
        </w:rPr>
        <w:t xml:space="preserve">Значение письма в жизни общества. Предмет изучения орфографии. Понятие орфограммы. Основные виды изученных орфограмм гласных и согласных корня. Употребление на письме буквенных сочетаний жи—ши, ча—ща, чу—щу, нч, чн, чк, рщ; разделительных ъ—ь; -тся и -ться в глаголах. Буква ь после шипящих в конце имён существительных и глаголов. Не с глаголами. Орфографический словарь и его использование в речевой практике. </w:t>
      </w:r>
      <w:r>
        <w:rPr>
          <w:i/>
          <w:iCs/>
          <w:sz w:val="28"/>
          <w:szCs w:val="28"/>
        </w:rPr>
        <w:t xml:space="preserve">Выдающиеся лингвисты: Я. К. Гро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О И ЕГО СТРОЕНИЕ. МОРФЕМИКА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зучения морфемики. Морфема как минимальная значимая единица слова. Корень; смысловая общность однокоренных слов. Приставка и суффикс как значимые части слова. Основа слова. Окончание как морфема, образующая форму слова. Нулевое окончание. Связь морфемики и орфограф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О КАК ЧАСТЬ РЕЧИ. МОРФОЛОГ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зучения морфологии. Классификация частей речи русского языка. Самостоятельные части речи, их основные признаки. Склонение и спряжение. Служебные части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УРС РУССКОГО ЯЗЫКА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И ПУНКТУАЦИЯ (ВВОДНЫЙ КУРС)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 изучения синтаксиса и пунктуации. Словосочетание. Главное и зависимое слова в словосочетании. Предложение как единица синтаксиса. Грамматическая основа. Виды предложений по цели высказывания (повествовательные, побудительные, вопросительные). Восклицательные предложения. Знаки препинания в конце предложения. Интонация и порядок слов в предложении. Логическое ударение. Предложения распространённые и нераспространённые. Главные члены предложения. Второстепенные члены предложения: дополнение, определение, обстоятельство. Тире между подлежащим и сказуемым, выраженными существительными в именительном падеже. Предложения с однородными членами (без союзов и с союзами а, но, одиночным и). Запятая между однородными членами. Обобщающее слово перед однородными членами. Двоеточие и тире при обобщающих словах. Обращение. Знаки препинания при обращении. Сложные предложения с бессоюзной и союзной связью. Понятие о сложносочинённом и сложноподчинённом предложении. Запятая между частями сложного предложения перед союзами и, а, но, что, чтобы, потому что, если и др. Прямая речь после слов автора и перед словами автора. Знаки препинания при прямой речи. Диалог и его оформление на письме. </w:t>
      </w:r>
      <w:r>
        <w:rPr>
          <w:i/>
          <w:iCs/>
          <w:sz w:val="28"/>
          <w:szCs w:val="28"/>
        </w:rPr>
        <w:t xml:space="preserve">Выдающиеся лингвисты: А. М. Пешковский. </w:t>
      </w:r>
      <w:r>
        <w:rPr>
          <w:sz w:val="28"/>
          <w:szCs w:val="28"/>
        </w:rPr>
        <w:t xml:space="preserve">Культура речи. Правильное определение границ предложений в тексте. Соблюдение интонации повествовательных, вопросительных и восклицательных предложений. Соблюдение правильной интонации в предложениях с однородными членами. Наблюдение за использованием в художественных текстах изучаемых синтаксических конструкций, усиливающих образность и эмоциональность реч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КСИКА. СЛОВООБРАЗОВАНИЕ. ОРФОГРАФИЯ. Предмет изучения лексики. Слово и его лексическое значение. Основные способы толкования лексического значения слова: краткое объяснение значения в толковом словаре; подбор синонимов, антонимов, однокоренных сл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ные слова как особая лексическая группа. Знакомство с толковым словарём и его использование в речевой практике. Взаимосвязь лексического значения, морфемного строения и написания слова. Слова однозначные и многозначные. Прямое и переносное значения слова. Переносное значение слова как основа создания художественных тропов: метафоры, олицетворения, эпитета. Слова-синонимы, антонимы (повторение). Омонимы. Пути пополнения словарного состава русского языка: словообразование и заимствование слов из других языков. Слова исконно русские и заимствованные. Понятие о механизме образования слов в русском языке. Основные способы образования слов: приставочный, суффиксальный, сложение. Чередование гласных и согласных в морфемах при образовании слова и его форм. Словообразовательная модель как схема построения слов определённой части речи, имеющих общность в значении и строении. Неологизмы как новые слова, построенные по типичным моделям. Правописание приставок на з/ с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писание корней -лож-//-лаг-; -рос- //-раст-//-ращ-. Буквы о—ё после шипящих в корне. Буквы и—ы после ц в разных частях слов. Общеупотребительная лексика и слова, имеющие ограниченную сферу употребления (диалектизмы, профессионализмы). Устаревшие слова. Фразеологизмы; их стилистическая принадлежность и основные функции в речи. Толковый словарь и его использование в речевой практике. </w:t>
      </w:r>
      <w:r>
        <w:rPr>
          <w:i/>
          <w:iCs/>
          <w:sz w:val="28"/>
          <w:szCs w:val="28"/>
        </w:rPr>
        <w:t xml:space="preserve">Выдающиеся лингвисты: В. И. Даль. </w:t>
      </w:r>
      <w:r>
        <w:rPr>
          <w:sz w:val="28"/>
          <w:szCs w:val="28"/>
        </w:rPr>
        <w:t xml:space="preserve">Культура речи. Точное и 11 уместное употребление слов в речи в соответствии с их лексическим значением, стилистической и эмоциональной окраской. Предупреждение речевых ошибок, связанных с неоправданным повтором слов. Наблюдение за использованием в художественном тексте синонимов, антонимов, омонимов; слов в переносном значении для создания тропов (метафор, олицетворений, эпитетов); диалектизмов, устаревших слов и фразеологических оборотов. Текстовая функция лексического повтор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. ПРАВОПИСАНИ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АМОСТОЯТЕЛЬНЫЕ ЧАСТИ РЕЧ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ЛАГОЛ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 как часть речи: общее грамматическое значение, морфологические признаки, роль в предложении. Начальная форма (инфинитив). Основные способы образования глаголов. Правописание не с глаголами (закрепление). Возвратные глаголы. Правописание -тся и -ться в глаголах (закрепление). Виды глаголов. Корни с чередованием и—е (-мир-//-мер-; -тир- // -тер- и др.), их правописание. Наклонение глагола. Время глагола. Лицо и число. Спряжение. Правописание безударных личных окончаний глагола. Разноспрягаемые глаголы (ознакомление). Сослагательное наклонение; значение, образование, правописание. Повелительное наклонение; значение, образование, правописание. Безличные глаголы. Переходные и непереходные глаголы. Развитие навыков использования в речевой практике лингвистических словарей разных типов. Культура речи. Правильное использование в речи видовременных форм. Верное произношение отдельных глагольных форм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Глагольная синонимия в художественных текстах (наблюдение и анализ ). Употребление глаголов в переносном значении. Текстовая функция видо-временных фор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МЯ СУЩЕСТВИТЕЛЬНО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существительных. Правила употребления при письме суффиксов -чик (-щик), -ек (-ик). Правила слитного и раздельного написания не с именами существительными. Имена существительные одушевлённые и неодушевлённые; собственные и нарицательные. Правила употребления прописной буквы при написании имён существительны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 имён существительных. Существительные общего рода; род неизменяемых имён существительных. Число имён существительных. Существительные, имеющие форму только единственного или только множественного числа. Падеж. Склонение имён существительных. Разносклоняемые и несклоняемые существительные. Правописание безударных окончаний имён существительных. Развитие навыков использования в речевой практике словарей разных типов. Культура речи. Правильное согласование в роде со словами типа бандероль, вуаль, лазурь, кофе, мозоль, кашне и др.; верное определение родовой принадлежности неизменяемых существительных (шимпанзе, кенгуру, шоссе). Правильное образование некоторых грамматических форм: пара носков, пара чулок; группа грузин, бурят и др. Произношение согласных перед е в заимствованных словах (типа ателье, термин), правильное ударение в существительных (типа километр, обеспечение, щавель и др.); терминов русского языка. Имена существительные в художественном тексте: их образная и экспрессивная роль. Текстовая функция имён существительных со значением «целое и его части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МЯ ПРИЛАГАТЕЛЬНО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 как часть речи: общее грамматическое значение, морфологические признаки, роль в предложении. Начальная форма. Основные способы образования имён прилагательных. Разряды имён прилагательных по значению: прилагательные качественные, относительные и притяжательные. Прилагательные полные и краткие, их роль в предложении. Правописание кратких имён прилагательных с основой на шипящий. Степени сравнения имён прилагательных: 12 положительная, сравнительная, превосходная. Склонение имён прилагательных. Правописание падежных окончаний имён прилагательных. Развитие навыков пользования лингвистическими словарями разных типов. Культура речи. Правильное произношение краткой формы употребительных прилагательных (сильна), прилагательных с основами на твёрдый и мягкий согласный (бескрайный — бескрайний, искренно — искренне); правильное образование и произношение форм сравнительной и превосходной степеней (красивее, длиннее). Образная, эмоциональная функция имён прилагательных в художественном тексте. Эпитеты. Синонимия имён прилагательных. Употребление прилагательных в переносном значен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ки повторения и закрепления изученного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КЛАС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ЯЗЫКЕ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как основная единица язы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о тексте, стилях и типах речи; расширение представления о языковых средствах, характерных для изученных стилей речи (разговорного и художественного)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е к с т. Развитие мысли в тексте: параллельный и последовательный (цепной) способы связи предложений, средства связи — местоимение, деепричастие. Текстовая роль повтора: нормативный повтор как средство связи предложений, как стилистический приём, повышающий выразительность речи, и повтор-недочё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 и л и р е ч и: научный и официально-деловой стиль (сфера употребления, задача общения, характерные языковые средства). Характерные для научного стиля речи фрагменты текста (определение научного понятия, классификация научных понятий), структура и языковые средства выражения дефиниций. Характерные для делового стиля композиционные формы (жанры) — инструкция, объявлени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и п ы р е ч и. Типовые фрагменты текста: описание места, описание состояния окружающей среды, информативное и изобразительное повествование, рассуждение-объяснение; типовое значение, схема построения, способы выражения «данного» и «нового» в предложениях фрагмента; способы соединения фрагментов в целом текс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. ЯЗЫК. ПРАВОПИСАНИЕ. КУЛЬТУРА РЕЧИ (НА ОСНОВЕ ИЗУЧЕННОГО В 5 КЛАССЕ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графия: употребление прописных букв; буквы ъ—ь; орфограммы корня; правописание окончаний слов; слитное и раздельное написание не с глаголами, существительными, прилагательными. 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 </w:t>
      </w:r>
      <w:r>
        <w:rPr>
          <w:i/>
          <w:iCs/>
          <w:sz w:val="28"/>
          <w:szCs w:val="28"/>
        </w:rPr>
        <w:t xml:space="preserve">Выдающиеся лингвисты: А. Х. Восток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ЕЧИ, ИХ ГРАММАТИЧЕСКИЕ ПРИЗНАКИ, СЛОВООБРАЗОВАНИЕ, ПРАВОПИСАНИЕ, ПРОИЗНОШЕНИЕ И УПОТРЕБЛЕНИЕ В РЕЧИ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и синтаксис как разделы грамматики. Глагол, имя существительное, имя прилагательное; их общее грамматическое значение, морфологические и синтаксические признаки. Словосочетание и предложение как основные единицы синтаксиса. Главное и зависимое слова в словосочетании; главные и второстепенные члены предлож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стое и сложное предложение. Предложение с однородными членами, обращением и прямой речью. Словообразование имён существительных, прилагательных, глаголов. Основные способы 13 образования слов: приставочный, суффиксальный, приставочно-суффиксальный, бессуффиксный, сложение (в том числе и сложение с одновременным присоединением суффикса). Сложносокращённые слова; верное определение их родовой принадлежности. Словообразовательные цепочки однокоренных слов. Типичные словообразовательные модели имён существительных, прилагательных и глаголов. Правописание сложных имён существительных и прилагательных; употребление н— нн в именах прилагательных, образованных от имён существительных; правописание приставок при- и пре-, букв ы—и в корне после приставок. </w:t>
      </w:r>
      <w:r>
        <w:rPr>
          <w:i/>
          <w:iCs/>
          <w:sz w:val="28"/>
          <w:szCs w:val="28"/>
        </w:rPr>
        <w:t xml:space="preserve">Выдающиеся лингвисты: Л. В. Щерба. </w:t>
      </w:r>
      <w:r>
        <w:rPr>
          <w:sz w:val="28"/>
          <w:szCs w:val="28"/>
        </w:rPr>
        <w:t xml:space="preserve">Культура речи. Правильное употребление сложносокращённых слов. Правильное употребление в речи имён существительных, прилагательных и глаголов. Наблюдение за употреблением имён существительных, прилагательных и глаголов в художественной реч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РФОЛОГ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ЧАСТИЕ И ДЕЕПРИЧАСТИЕ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астие как особая форма глагола: общее грамматическое значение, морфологические признаки, роль в предложении. Суффиксы причастий. Действительные и страдательные причастия. Образование действительных и страдательных причастий настоящего и прошедшего времени. Полные и краткие страдательные причастия; их синтаксическая роль. Причастный оборот и знаки препинания в предложениях с причастным оборотом. Правописание суффиксов действительных и страдательных причастий. Не с причастиями. Склонение причастий. Правописание окончаний причаст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причастие как особая форма глагола: общее грамматическое значение, морфологические признаки, роль в предложении. Суффиксы деепричаст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ние деепричастий совершенного и несовершенного вида. Не с деепричастиями. Деепричастный оборот и знаки препинания в предложениях с деепричастным оборотом. </w:t>
      </w:r>
      <w:r>
        <w:rPr>
          <w:i/>
          <w:iCs/>
          <w:sz w:val="28"/>
          <w:szCs w:val="28"/>
        </w:rPr>
        <w:t xml:space="preserve">Выдающиеся лингвисты: И. А. Бодуэн де Куртенэ. </w:t>
      </w:r>
      <w:r>
        <w:rPr>
          <w:sz w:val="28"/>
          <w:szCs w:val="28"/>
        </w:rPr>
        <w:t xml:space="preserve">Культура речи. Орфоэпические особенности употребительных причастий и деепричастий. Грамматически правильное построение предложений с причастными и деепричастными оборотами. Наблюдение за использованием причастий и деепричастий в текстах разных стилей. Текстообразующая функция деепричастных оборот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МЯ ЧИСЛИТЕЛЬНО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числительное как часть речи: общее грамматическое значение, морфологические признаки, роль в предложении. Числительные простые, сложные и составные; их правописание. Числительные количественные, порядковые, собирательные, дробные; их значение, особенности склонения и правописания. Нормы употребления числительных в устной речи. Правильное чтение (с учётом грамматических норм) текстов с именами числительными. Культура речи. Правильное употребление в речи имён числительных (в частности, составных) в косвенных падежах. Верное согласование собирательных числительных (оба, обе; двое, трое) с именами существительными. Правильное произношение имён числительны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ЕСТОИМЕНИЕ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имение как часть речи: особенности значения, морфологических и синтаксических признаков. Разряды местоимений: значение, изменение, роль в предложении. Правописание неопределённых и отрицательных местоимений; раздельное написание предлогов с местоимениями. </w:t>
      </w:r>
      <w:r>
        <w:rPr>
          <w:i/>
          <w:iCs/>
          <w:sz w:val="28"/>
          <w:szCs w:val="28"/>
        </w:rPr>
        <w:t xml:space="preserve">Выдающиеся лингвисты: А. А. Шахматов. </w:t>
      </w:r>
      <w:r>
        <w:rPr>
          <w:sz w:val="28"/>
          <w:szCs w:val="28"/>
        </w:rPr>
        <w:t xml:space="preserve">Культура речи. Правильное, не нарушающее смысловой точности употребление местоимений в тексте. Верное образование и произношение употребительных местоимений: их (не «ихний»), о нём (не «о ём») и др. Употребление местоимений для связи предложений в текс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ки повторения и закрепления изученного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  <w:r>
        <w:rPr>
          <w:i/>
          <w:iCs/>
          <w:sz w:val="28"/>
          <w:szCs w:val="28"/>
        </w:rPr>
        <w:t xml:space="preserve">Выдающиеся лингвисты: Д. Н. Ушак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ЯЗЫК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как развивающееся явление. Формы функционирования современного русского язык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и п ы р е ч и: строение типового фрагмента текста с описанием состояния человека, рассуждения-размышл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. ПРАВОПИСАНИЕ. КУЛЬТУРА РЕЧ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И УГЛУБЛЕНИЕ ИЗУЧЕННОГО В 6 КЛАСС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  <w:r>
        <w:rPr>
          <w:i/>
          <w:iCs/>
          <w:sz w:val="28"/>
          <w:szCs w:val="28"/>
        </w:rPr>
        <w:t xml:space="preserve">Выдающиеся лингвисты: Д. Н. Ушак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Я. ОРФОГРАФ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РЕЧИЕ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</w:t>
      </w:r>
      <w:r>
        <w:rPr>
          <w:i/>
          <w:iCs/>
          <w:sz w:val="28"/>
          <w:szCs w:val="28"/>
        </w:rPr>
        <w:t xml:space="preserve">Выдающиеся лингвисты: А. Н. Гвоздев. </w:t>
      </w:r>
      <w:r>
        <w:rPr>
          <w:sz w:val="28"/>
          <w:szCs w:val="28"/>
        </w:rPr>
        <w:t xml:space="preserve">Культура речи. Правильное произношение употребительных наречий. Использование местоименных наречий как средства связи предложений в текс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ЧАСТИ РЕЧ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Г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ЮЗ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ы как средство связи членов предложения и средство связи предложений. Культура речи. Правильное произношение союз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АСТИЦА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 МЕЖДОМЕТИЯ И ЗВУКОПОДРАЖАТЕЛЬНЫЕ СЛ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УДНЫЕ СЛУЧАИ РАЗГРАНИЧЕНИЯ ЯЗЫКОВЫХ ЯВЛЕНИ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</w:t>
      </w:r>
      <w:r>
        <w:rPr>
          <w:i/>
          <w:iCs/>
          <w:sz w:val="28"/>
          <w:szCs w:val="28"/>
        </w:rPr>
        <w:t xml:space="preserve">Выдающиеся лингвисты: Г. О. Виноку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роки повторения и закрепления изученного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КЛАС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ЯЗЫКЕ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в кругу других славянских языков. Роль старославянского (церковнославянского) языка в развитии русского языка. </w:t>
      </w:r>
      <w:r>
        <w:rPr>
          <w:i/>
          <w:iCs/>
          <w:sz w:val="28"/>
          <w:szCs w:val="28"/>
        </w:rPr>
        <w:t xml:space="preserve">Выдающиеся лингвисты: И. И. Срезневск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тексте, стилях и типах речи; расширение представления о языковых средствах, характерных для различных стилей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а н р ы п у б л и ц и с т и к и: репортаж, портретный очерк, проблемная стать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Высказывания, ориентированные на жанр репортажа: репортаж-повествование о событии (посещении театра, экскурсии, походе); репортаж-описание памятника истории или культуры (родного города, посёлка, улицы, музея). Высказывание, ориентированное на жанр портретного очерка (рассказ об интересном человеке). Высказывание, ориентированное на жанр проблемной статьи «Хочу и надо — как их примирить?»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. ПРАВОПИСАНИЕ. КУЛЬТУРА РЕЧИ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И ПУНКТУАЦ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ОСОЧЕТАНИЕ И ПРЕДЛОЖЕНИЕ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ловосочетании. Строение словосочетания: главное и зависимое слова. Способы связи слов в словосочетании: согласование, управление, примыкание. Значение словосочетания. Понятие о предложении. Отличие предложения от словосочетания. Виды предложений по цели высказывания; восклицательные предложения (повторение). Прямой и обратный порядок слов. Интонация простого предложения и её элементы. Логическое ударение и порядок слов как средство повышения точности и выразительности речи. Интонация побудительных, восклицательных, вопросительных предложений, передающая различные эмоциональные оттенки значения. Культура речи. Правильное построение словосочетаний с разными видами подчинительной связи: управлением и согласованием. Риторический вопрос, вопросно-ответная форма изложения как стилистические приёмы, повышающие выразительность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ПРОСТОГО ПРЕДЛОЖЕ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ВУСОСТАВНОЕ ПРЕДЛОЖЕНИЕ. ГЛАВНЫЕ И ВТОРОСТЕПЕННЫЕ ЧЛЕНЫ ПРЕДЛОЖЕ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ее и сказуемое как главные члены предложения. Способы выражения подлежащего. Простое и составное сказуемое (глагольное и именное). Связка. Постановка тире между подлежащим и сказуемым. Определение, дополнение и обстоятельство как второстепенные члены предложения. Определение согласованное и несогласованное. Приложение как особый вид определения (ознакомление). Виды обстоятельств. Сравнительный оборот. Пунктуация предложений со сравнительными оборотами. Культура речи. Согласование сказуемого с подлежащим, выраженным словосочетанием и сложносокращёнными словами. Синонимика составных сказуемых. Единство видовременных форм глаголов-сказуемых как средство связи предложений в тексте. Обстоятельства времени как средство связи предложений в повествовательных текстах; их синонимика. Обстоятельства места как средство связи предложений в описательных и повествовательных текстах; их синонимика. Стилистическая роль сравнительных оборотов и определений в изобразительной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ДНОСОСТАВНЫЕ ПРОСТЫЕ ПРЕДЛОЖЕ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составные предложения с главным членом в форме подлежащего (назывные) и в форме сказуемого (определённо-личные, неопределённо-личные, безличные). Особенности интонации простого односоставного предложения. Предложения односоставные и двусоставные как синтаксические синонимы. Культура речи. Наблюдение за использованием в художественном тексте односоставных предложений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ЕПОЛНЫЕ ПРЕДЛОЖЕ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неполных предложениях. Особенности интонации простого неполного предложения. Культура речи. Наблюдение за использованием неполных предложений в разговорной (в диалоге) и в книжной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С ОДНОРОДНЫМИ ЧЛЕНАМИ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ые члены предложения, их признаки. Однородные члены, связанные без союзов и с помощью сочинительных союзов. Однородные и неоднородные определения. Предложения с несколькими рядами однородных член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ятая между однородными членами. Обобщающие слова при однородных членах предложения. Двоеточие и тире при обобщающих словах в предложениях с однородными членами. Особенности интонации простого предложения с однородными членами. </w:t>
      </w:r>
      <w:r>
        <w:rPr>
          <w:i/>
          <w:iCs/>
          <w:sz w:val="28"/>
          <w:szCs w:val="28"/>
        </w:rPr>
        <w:t xml:space="preserve">Выдающиеся лингвисты: Ф. Ф. Фортунатов. </w:t>
      </w:r>
      <w:r>
        <w:rPr>
          <w:sz w:val="28"/>
          <w:szCs w:val="28"/>
        </w:rPr>
        <w:t xml:space="preserve">Культура речи. Правильное построение предложений с союзами не только..., но и...; как..., так и... . Синонимика рядов однородных членов с различными союзами и без союзов. Использование разных типов сочетания однородных членов (парное соединение, с повторяющимися союзами) как средство выразительности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С ОБРАЩЕНИЯМИ, ВВОДНЫМИ СЛОВАМИ (СЛОВОСОЧЕТАНИЯМИ, ПРЕДЛОЖЕНИЯМИ), МЕЖДОМЕТИЯМИ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нераспространённое и распространённое, знаки препинания при обращении. Вводные слова и предложения, их сходство и различие. Знаки препинания при вводных словах, словосочетаниях и предложениях. Междометие. Знаки препинания в предложениях с междометиями. Особенности интонации предложений с вводными словами и предложениями. Культура речи. Правильное произношение сочетаний русских имён и отчеств, использующихся в роли обращения. Неуместное употребление вводных слов и выражений книжного характера в разговорной речи. Наблюдение за использованием обращений в разных стилях речи, а также в художественных текстах как средство характеристики адресата и передачи авторского отношения к нему. Синонимика вводных слов, стилистические различия между ними. Вводные слова как средство связи предложений в текс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ЛОЖЕНИЯ С ОБОСОБЛЕННЫМИ ЧЛЕНАМИ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особления. Обособление определений, приложений, дополнений, обстоятельств. Уточняющие члены предложения. Особенности интонации предложений с обособленными и уточняющими членами. Культура речи. Правильное построение предложений с обособленными определениями и обстоятельствами. Стилистическая роль обособленных и необособленных членов предложения и сопоставимых с ними синтаксических конструкций (обособленных определений и составных сказуемых, обособленных обстоятельств, выраженных деепричастными оборотами, и простых сказуемых). Обособленные обстоятельства, выраженные деепричастными оборотами, как средство связи предложений в текст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ЯМАЯ И КОСВЕННАЯ РЕЧЬ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ередачи чужой речи: прямая и косвенная речь. Строение предложений с прямой речью. Знаки препинания при прямой речи. Цитата как способ передачи чужой речи. Выделение цитаты знаками препинания. Диалог. Интонация предложений с прямой речью. Интонационное своеобразие диалога. Культура речи. Замена прямой речи косвенной. Стилистические возможности разных способов передачи чужой речи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Уроки повторения и закрепления изученного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ЯЗЫ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тексте, стилях, типах речи, строении текста; расширение представления о языковых средствах, характерных для различных стилей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 и л и р е ч и. Углубление знаний о стилях речи: художественный стиль речи и язык художественного произвед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а н р ы п у б л и ц и с т и к и: эссе, путевые заметки, рецензия. Особенности их строения: коммуникативная задача, содержательно-композиционные особенности жанра, типологическая структура текста, характерные языковые и речевые средств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е л о в ы е б у м а г и: заявление, доверенность, расписка, автобиография, стандартная форма, специфическая официально-деловая лексика и фразеолог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. ПРАВОПИСАНИЕ. КУЛЬТУРА РЕЧИ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ЗУЧЕННОГО В 5—8 КЛАСС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 Основные правила правопис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СЛОЖНОГО ПРЕДЛОЖЕ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ЖНОЕ ПРЕДЛОЖЕНИ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 и его признаки. Сложные предложения с союзами и без союзов. Классификация сложных предложений: сложносочинённые, сложноподчинённые, бессоюзные. </w:t>
      </w:r>
      <w:r>
        <w:rPr>
          <w:i/>
          <w:iCs/>
          <w:sz w:val="28"/>
          <w:szCs w:val="28"/>
        </w:rPr>
        <w:t xml:space="preserve">Выдающиеся лингвисты: Д. Н. Овсянико-Куликовск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ЖНОСОЧИНЁННОЕ ПРЕДЛОЖЕНИЕ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сложносочинённого предложения и средства связи в нём: интонация и сочинительные союзы (соединительные, разделительные и противительные). Смысловые отношения между частями сложносочинённого предложения. Запятая между частями сложносочинённого предложения. Интонация сложносочинённого предложения. Культура речи. Синонимика сложносочинённых предложений с различными союзами. Стилистические особенности сложносочинённого предложения и ряда простых предложен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ЖНОПОДЧИНЁННОЕ ПРЕДЛОЖЕНИЕ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ение сложноподчинённого предложения: главное и придаточное предложения в его составе; средства связи в сложноподчинённом предложении. Основные виды сложноподчинённых предложений: определительные, изъяснительные, обстоятельственные (места, времени, образа действия и степени, цели, условия, причины, уступительные, сравнительные, следствия). Место придаточного предложения по отношению к главному. Предложения с несколькими придаточными. Знаки препинания между главным и придаточным предложениями. Интонация сложноподчинённого предложения. </w:t>
      </w:r>
      <w:r>
        <w:rPr>
          <w:i/>
          <w:iCs/>
          <w:sz w:val="28"/>
          <w:szCs w:val="28"/>
        </w:rPr>
        <w:t>Выдающиеся лингвисты: С.И. Абакумов, Л.Ю. Максимов, А. А. Потебня</w:t>
      </w:r>
      <w:r>
        <w:rPr>
          <w:sz w:val="28"/>
          <w:szCs w:val="28"/>
        </w:rPr>
        <w:t xml:space="preserve">. Культура речи. Устранение и предупреждение ошибок, связанных с построением сложных союзных предложений. Синонимика сложных союзных предложений. Стилистические особенности сложноподчинённого и простого предложений. Наблюдение за использованием сложноподчинённых предложений разного вида в разных типах реч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ЕССОЮЗНОЕ СЛОЖНОЕ ПРЕДЛОЖЕНИЕ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ые отношения между простыми предложениями в составе бессоюзного сложного предложения. Интонация бессоюзного сложного предложения. Знаки препинания в бессоюзном сложном предложении. Культура речи. Выразительные особенности бессоюзных предложений. Синонимика простых и сложных предложений с союзами и без союз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СЛОЖНОЕ ПРЕДЛОЖЕНИЕ С РАЗНЫМИ ВИДАМИ СВЯЗИ  </w:t>
      </w:r>
      <w:r>
        <w:rPr>
          <w:sz w:val="28"/>
          <w:szCs w:val="28"/>
        </w:rPr>
        <w:t xml:space="preserve">Сложное предложение с разными видами союзной и бессоюзной связи. Знаки препинания в нём. Период. Интонационные особенности сложных предложений с разными видами связи. Культура речи. Правильное построение сложных предложений с разными видами связи. Уместное их употребление (преимущественно в книжной речи). Стилистические особенности сложного предложения с разными видами связ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оки повторения и закрепления изученног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«Русский язык» в базисном учебном плане 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учебным планом МОУ Засопкинской СОШ  на преподавание русского языка в 5 классе отводится</w:t>
      </w:r>
      <w:r>
        <w:rPr>
          <w:rFonts w:cs="Times New Roman" w:ascii="Times New Roman" w:hAnsi="Times New Roman"/>
          <w:sz w:val="28"/>
          <w:szCs w:val="28"/>
        </w:rPr>
        <w:t xml:space="preserve"> 166,25 часов (4,75 учебных часа в неделю),</w:t>
      </w:r>
    </w:p>
    <w:p>
      <w:pPr>
        <w:pStyle w:val="TableParagraph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Paragraph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276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-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нужен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чь (в отличие от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монологическая и диалог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стная и пись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УГЛУБЛЕНИЕ ИЗУЧЕННОГО В НАЧАЛЬНЫХ КЛАССАХ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.Звуки и буквы. Алфа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ют буквы е, ё, ю,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Что такое текст (повто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. Сочинение «Памятный день летних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 ОРФОГРАФИЯ. Зачем людям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 Нужны ли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гласных корня. Правила обозначения буквами 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согласных корня. Правила обозначения буквами со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сочетания жи — ши, ча — ща,чу — щу, нч, чн, чк, нщ, р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 после шипящих в конце имён существительных и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 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 глаг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-тся и -ться в глаг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. Письмо. Орфография Диктант и задания к нему. Анализ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ЕГО СТРОЕНИЕ. Почему корень, приставка, суффикс, окончание — значимые части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форм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яются имена существительные, имена прилагательные и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части речи: предлог, союз, 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зависит порядок расположения предложений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как част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ие и развёрты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УРС РУССКОГО ЯЗЫКА. ФОНЕТИКА. ОРФОЭПИЯ. Что изучает 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гласные и согла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, уда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орфоэ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 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шение согласных звуков. Орфо- эпический раз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фонетике и орфоэ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 СЛОВООБРАЗОВАНИЕ. ПРАВОПИСАНИЕ. Как определить лексическое значе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ексических значений имеет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 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лово употребляется в переносном зна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полняется словарный со став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 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слова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ередования гласных и согласных происходят в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ередующихся гласных в корнях -лаг- — -лож- и -рос- — -раст-(-ращ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о — ё после шипящих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друг от друга слова-ом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фессиональные и диалект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вают устаревш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употреблять в речи этикет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корней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—ыпосле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строение и написани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: диктант с заданиями к нему. Правописание корней и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. Что изучает стил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ная и книж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ев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делов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. Изложение «Барсуч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ют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,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. Виды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-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распространённые и нераспространённые. Второстепен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 Обобщающие слова при однород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 и её анализ. Синтаксис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ост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-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по синтаксису, пунктуации, орф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7. Диктант и задания к нему. Орфография, пунктуация, синтак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ип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,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, повествование, 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йств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кста типа рассуждения-дока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. Анализ текста: определение тип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типов речи в одном тексте. Контрольная работа № 9 (из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 Что обозначает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е с глаголами (закре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с чередованием букв е —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 (инфини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-тся и -ться в глаг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е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ется сослагательное (условное) наклонение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ется повелительное наклонение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,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а. Лицо и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,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глаголы. Переходные и непереходные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0  и ее анализ.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ываются предложения в тексте. «Данное» и «новое» в предложениях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-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кста типа пове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,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при письме суффиксов -чик-, -щик-, -ек-, -и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именами суще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одушевлённые и неодушевлё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 собственные и нариц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,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. Существительные общего рода. Род несклоняемых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ён существительных. Существительные, имеющие форму только единственного или только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 и склонение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,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ён существительных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,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№ 11. Имя существительное. 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КСТА (ПРОДОЛЖЕНИЕ) Строение текста типа описания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,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ов типа описания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 типа описания предмета художественного и делового 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№ 12. Сочинение и е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ТИПОВ РЕЧИ В ТЕКСТЕ. Типы речи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,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,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Что я люблю делать и почему» или «Как я однажды пёк (пекла) пи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,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3. Изложение и е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имя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качественные, относительные и притяж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,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,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полные и краткие. Правописание кратких прилагательных на шипя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,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ая и превосходная степени сравнения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4 и ее анализ. Имя прилаг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</w:t>
            </w:r>
          </w:p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годовой контроль в виде теста Кр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-166,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0" w:name="_Hlk80353981"/>
      <w:r>
        <w:rPr>
          <w:b/>
          <w:sz w:val="28"/>
          <w:szCs w:val="28"/>
        </w:rPr>
        <w:t xml:space="preserve">Место предмета «Русский язык» в базисном учебном плане :  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80353981"/>
      <w:r>
        <w:rPr>
          <w:rFonts w:cs="Times New Roman" w:ascii="Times New Roman" w:hAnsi="Times New Roman"/>
          <w:bCs/>
          <w:sz w:val="28"/>
          <w:szCs w:val="28"/>
        </w:rPr>
        <w:t>В  соответствии с учебным планом МОУ Засопкинской СОШ  на преподавание русского языка в 6 классе отводится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204ч в год, 6ч в нед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тическое планиров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1057" w:type="dxa"/>
        <w:jc w:val="left"/>
        <w:tblInd w:w="-12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6"/>
        <w:gridCol w:w="5812"/>
        <w:gridCol w:w="1134"/>
        <w:gridCol w:w="1417"/>
        <w:gridCol w:w="1418"/>
      </w:tblGrid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фак-ая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 план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 языке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 - основная единица язы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чь. Язык. Правописание. Культура речи (повторение изученного в 5 классе) - 16+5(р/р)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Реч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овторение изученного в 5 класс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Реч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Типы речи (повторение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. Орфография и пунктуац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прописных букв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 ь и ъ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фограммы корн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-1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итное и раздельное написание не с глаголами, существительными и прилагательным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. Диктант и его анализ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Реч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Текст (повторение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Р Контрольная работа №2 Сочине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орфология. Речь (на основе изученного в 5 классе)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-2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 речи и члены предлож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существительное. Роль имени существительного в предложен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-3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образование имён существи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сложных имен существи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-3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имён существительных в реч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-3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ошение имён существи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3 по грамматике (имя существительное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Стили речи. Разграничение деловой и научной речи. Характеристика научного стил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Научные рассужд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Контрольная работа № 4. Изложение учебно-научного текста "Связанные корни"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Определение научного понят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8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Рассуждение-объясне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-4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Официально-деловой стиль реч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прилагательное. Роль имени прилагательного в предложен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-5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образование имён прилага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сложных прилага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по грамматике № 5 (имя существительное, имя прилагательное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-5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 прилагательных, образованных от существи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-6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имён прилагательных в реч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-6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ошение имён прилага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Текст. Повторение : "данное"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Средства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параллельной связи предложений в тексте с повтором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ё о повтор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й работа № 6. Изложение текста; его анализ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-7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гол. Роль глагола в предложен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-7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ообразование глаголов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-7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е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 ы и и в корне после приставо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7 по словообразованию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-8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глаголов в реч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-8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ошение глаголов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8 по орфоэп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-8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оверьте свою подготовку по орфограф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-9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9. Диктант и работа над ошибкам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-9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0 по лексике. Анализ работ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орфология. Реч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-9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астие. Что такое причаст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-10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астный оборот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-10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причастий. Действительные и страдательные причаст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-11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ые краткие причаст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причастий (закрепление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11 по морфолог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-117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 причастия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-12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итное и раздельное написание не с причастиям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-12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Типы речи. Повествование. Повествование художественного и разговорного стиле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Рассказ как один из жанров художественного повествования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-12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12. Изложение по рассказу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-12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Повествование делового и научного стиле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 13. Сочинение в жанре рассказа. Анализ сочин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-13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епричастие. Что такое деепричаст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-13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епричастный оборот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-13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 деепричастиям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-13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деепричастий. Деепричастия несовершенного и совершенного вид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-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4. Диктант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-14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причастий и деепричастий в реч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-14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ношение глаголов, причастий, деепричасти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5 по орфоэп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-14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оверьте свою подготовку по орфоэпии и пунктуации"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-15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6 по морфологии. Анализ работы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-153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Типы речи. Описание. Описание мест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-15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7. Соединение в тексте описания предмета и описания места. Сочинение по картине (фотографии)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ительное. Что обозначает имя числительно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-15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ые, сложные числительные, их правописание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-16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енные числительные, их разряды, склонение, правописани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-16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порядковых числи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-16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числительных в речи. Произношение числительны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8 по морфологии и орфографи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Типы речи. Описание (продолжение). Описание состояния окружающей сред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19. Соединение в тексте описания места и писания состояния окружающей среды. Сочинение по картине И.И. Левитана "Лесистый берег"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-17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слова называются местоимениям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-17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 местоимений по значению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ые местоим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тное местоимени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б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тяжательные местоим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ельные местоим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ельные местоим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ительно-относительные местоим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ицательные местоим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-18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пределённые местоим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-187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требление местоимений в речи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-190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Проверьте свою подготовку по орфографии и пунктуации"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-192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20. Диктант и анализ ошибо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-194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ь. Соединение разных типов фрагментов в текстах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-196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№21. Изложение. Анализ излож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-201,25</w:t>
            </w:r>
          </w:p>
        </w:tc>
        <w:tc>
          <w:tcPr>
            <w:tcW w:w="5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и резервные уро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_Hlk81050710"/>
      <w:bookmarkStart w:id="3" w:name="_Hlk80353674"/>
      <w:bookmarkEnd w:id="2"/>
      <w:r>
        <w:rPr>
          <w:b/>
          <w:sz w:val="28"/>
          <w:szCs w:val="28"/>
        </w:rPr>
        <w:t xml:space="preserve">Место предмета «Русский язык» в базисном учебном плане : 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bookmarkStart w:id="4" w:name="_Hlk80353674"/>
      <w:r>
        <w:rPr>
          <w:bCs/>
          <w:sz w:val="28"/>
          <w:szCs w:val="28"/>
        </w:rPr>
        <w:t xml:space="preserve">В  соответствии с учебным планом МОУ Засопкинской СОШ  на преподавание русского языка в 7 классе отводится </w:t>
      </w:r>
      <w:bookmarkEnd w:id="4"/>
      <w:r>
        <w:rPr>
          <w:bCs/>
          <w:sz w:val="28"/>
          <w:szCs w:val="28"/>
        </w:rPr>
        <w:t xml:space="preserve"> 131,25 часов  (из расчета 3,75 часа в недел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Start w:id="5" w:name="_Hlk81050710"/>
      <w:bookmarkStart w:id="6" w:name="_Hlk81050710"/>
      <w:bookmarkEnd w:id="6"/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ематическое планирование</w:t>
      </w:r>
    </w:p>
    <w:tbl>
      <w:tblPr>
        <w:tblW w:w="5750" w:type="pct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671"/>
        <w:gridCol w:w="1107"/>
        <w:gridCol w:w="1382"/>
        <w:gridCol w:w="1247"/>
      </w:tblGrid>
      <w:tr>
        <w:trPr>
          <w:trHeight w:val="67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84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-ая</w:t>
            </w:r>
          </w:p>
        </w:tc>
      </w:tr>
      <w:tr>
        <w:trPr>
          <w:trHeight w:val="5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 как развивающееся явл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мология как раздел лингвистик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Что мы знаем о стилях и типах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ходной контрольный диктант №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ка и орфоэп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ой анализ сл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словообразов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образовательные гнезд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образование знаменательных изменяемых часте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орфологические способы образования сл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еме «Фонетика. Словообразовани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Способы и средства связи предложений в тексте. Подготовка к изложени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.р. Изложение по текст М. Бубличенко «Ленька, любимец ребят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употребления Ь и Ъ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о - ё после шипящих и ц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иставок  пре-, при-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ммы в корнях с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гласных в корн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уффиксов существитель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 – нн в суффикса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диктант № 3 по теме «Орфограф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 существительных, глагол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 причастий, прилагатель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е с разными частями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е с разными частями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 ни  в отрицательных местоимени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дефис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ное богатство русского язы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ное богатство русского язы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ка: морфология и синтакси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4 по теме «Повторение изученного в 5 – 6 классах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Публицистический стиль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Заметка в газету как жан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Заметка в газету о школьной жиз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являются наречиям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е как часть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тличить наречие от созвучных форм других часте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ы наречий по значени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и сравнения нареч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нареч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образование наречий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образования нареч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емный разбор нареч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5 по теме «Наречи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Подготовка к сочинению по картине В.Е. Маковского «Свидани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.Р. Сочинение по картине В.Е. Маковского «Свидани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аречий, образованных от имен существительны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наречий, образованных от имен существительны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 наречиях на -о, -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н-нн в наречиях на -о, 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н-нн в наречиях на -о, -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о, е на конце наречий после шипящи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Рассуждение-размышлени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уждение публицистического стиля (упр. 273,  274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о, а  на конце нареч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с в наречи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и ни в отрицательных наречи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ь на конце наречий после шипящи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наречий в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ошение нареч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и произношение нареч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 по теме «Наречи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по теме «Наречи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трольная работа № 6 по теме «Наречие»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Описание состояния чело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Подготовка к сочинению по картине Ф.П. Решетникова «Опять двой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.р. Сочинение по картине Ф.П. Решетникова «Опять двойка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г как часть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ы предлогов. Морфологический разбор предлог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едлог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производных предлог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предлогов в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предлогов в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 по теме «Предлог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по теме «Предлог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диктант № 7  по теме «Предлог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го диктан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Порядок слов в спокойной монологиче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Прямой порядок сл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Обратный порядок сл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 Обратный порядок слов, усиливающий эмоциональность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как часть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ы союз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ительные союз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инительные союзы. Морфологический разбор союз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союзов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оюзов и омонимичных им сл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оюзо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союзов в простых предложениях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союзов в сложных предлож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 по теме «Союз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по теме «Союз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диктант № 8 по теме «Союз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Описание внешности чело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Описание внешности чело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Подготовка к изложению с элементами  описания внеш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.р. Изложение с элементами  описания внеш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а как часть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ы частиц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частиц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частиц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ы, ли, же,   -то, -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 частиц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частиц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в речи частиц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ичение частиц и приставок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н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частиц в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частиц в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ошение предлогов, союзов, частиц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й урок по теме «Частиц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по теме «Частиц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диктант № 9 по теме «Частиц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оме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ометия и звукоподражательные слов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онимия  слов разных часте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онимия  слов разных часте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Характеристика челове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р. Подготовка к сжатому изложению по тексту К.И. Чуковского « О Чехов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жатое изложение по тексту К.И. Чуковского « О Чехове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Фонетика. Орфоэп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Фонетика. Орфоэп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Состав слова и словообразование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по теме «Лексика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Фразеолог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ый контрольный диктант № 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Морфолог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ые части речи».  Повторение по теме «Морфология: служебные части речи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 «Орфография». Повторение по теме  «Синтаксис». Повторение по теме  «Пунктуация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контрольная работа № 11 за курс 7 класс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тоговой работ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eastAsia="ru-RU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«Русский язык» в базисном учебном плане : 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соответствии с учебным планом МОУ Засопкинской СОШ  на преподавание русского языка в 8 классе отводится  96,25 часов  (из расчета 2,75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276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факт-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в системе славянски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идности 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р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1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ложение без конц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/р Анализ изложения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Н.НН в суффиксах имён прилагательных, причастий и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тное и раздельное написание НЕ с раз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тное и раздельное написание НЕ и НИ с местоимениями и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в тексте частицы 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де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тное, дефисное и раздельное написание наречий и соотносимых с ними словоформ други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трольная работа №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материалам повторения (с. 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и средства связи предложений в текс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осочет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и его ти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нация про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члены предложения, их функция. Подлежащее и способы его вы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уемое и способы его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согласования главных члено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остепенные члены предложения, их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тоя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слов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Контрольная работа №4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 с дополнительным заданием по теме: «Главные и второстепенные члены предложения» (с. 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/р. Репорт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р. Репортаж-пове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онтрольная работа №5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чинение в жанре репортажа (упр. 137 или 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/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ортаж-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но-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пределенно-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но-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неполного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неполных предложений на пись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по лингвистике (упр.1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бежная 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(№7) (упр. 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-53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днородности члено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-56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связи между однородными членами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родные и неоднородные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чинение с грамматическим заданием по картине К. Брюллова «Всадница» (упр. 2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ие слова при однородных чл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онтрольная работа №8.) Контрольный диктант по теме: «Простое осложнённое предложение» (с. 69-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-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с обращ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с вводными конструк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со вставными ко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с междометиями и словами ДА,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Контрольная работа № 9.) Контрольный диктант по теме: «Предложения с обращениями и вводными конструкциями» (с. 70-7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-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 обособления второстепенных членов пред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ные определения и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онтроль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10.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ый диктант по теме: « Обособленные определения и приложения» (с.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-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ные обстоя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-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ющи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онтрольная работа №11.) Контрольный диктант по теме: «Предложения с обособленными членами» (подбирает 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из контрольного диктанта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-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р Портретный оче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онтрольная работа №12.) Р/р Сочинение в жанре портретного очерка (с.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Контрольная работа №13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/ р Изложение с дополнительным творческим заданием «Что значит быть воспитанным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речь и её оформление на письме. Косвенная речь. Замена прямой речи косв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таты и их оформление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контрольный диктант (с.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275"/>
        <w:gridCol w:w="1276"/>
        <w:gridCol w:w="1559"/>
      </w:tblGrid>
      <w:tr>
        <w:trPr>
          <w:trHeight w:val="74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разделы, те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национальный язык русского на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5—8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ечь. Стил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 Морфемика. Слов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 Морфемика. Слов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синтакс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 и синтакс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ный диктант с дополнительными зад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Обучение изложению: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сложного предложения. Пункту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сложном предложени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м предложении. Контрольный 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сложных предложений и средства связи между частями сложного предлож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ложных предложений и средства связи между частями сложного предложения. Контрольный лингвистический анал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сочинё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жносочинён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жносочинён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сочинение по картине А. А. Пластова «Первый снег» с ориентацией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потребление в речи сложносочинённых предложений в устной или письме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 речи. Художественный стиль речи и язык художествен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та. Изложение «Мой д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та. Изложение «Мой др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 речи и язык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й литерату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тиль речи и язык художественной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ое предложение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подчинё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подчинён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жноподчинён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жноподчинён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описание, рассуждениее Пушкина.хоклассниками свою деятельность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очным определительны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определительным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лингвистический  анал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подчинённое предложение с придаточным определительным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даточным изъяснительны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изъяснительным.Контрольный 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. Строен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кста. Сочинение – этюд по картине И. И. Левитана «Весна. Большая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кста. Сочинение – этюд по картине И. И. Левитана «Весна. Больш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ое предложение 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м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с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срав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образа действия и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образа действия и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жанры. Путевые зам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заметки. Обучающее 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заметки 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. Изложение по тексту Ю.Нагибина «Чистые пру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. Изложение по тексту Ю.Нагибина «Чистые пру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ое предложение (продол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даточным ц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усло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и причины  и 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и причины и след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уступитель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 с придаточным уступитель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троения и употребления в ре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употребления 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употребления в речи. Повторение и обобщение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жанры. Реценз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ензия (продолжение). Контрольная работа в форме ОГЭ. Задание 1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ое предложение (оконч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подчинённом предложении с несколькими придаточ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подчинённом предложении с несколькими придаточ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подчинённом предложении с несколькими придаточ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Диктант и его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Диктант и его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ые жанры. Эсс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Сочинение в жанре эссе (типа рассуждения-размышления). Темы на выбор: «Кем быть? Каким быть?» или «О времени и о себ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бессоюзном слож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бессоюзном слож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 со значением пере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ые сложные предложения со значением причины, пояснения, дополн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юзные сложные предложения со значением противопоставления, времени или  условия, следств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юзные сложные предложения со значением противопоставления, времени или  условия, следств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сочинение по картине Н. Я. Бута «Серёжка с Малой Бронной и Витька с Мохо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сочинение по картине Н. Я. Бута «Серёжка с Малой Бронной и Витька с Мохов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Диктант и его 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 Диктант и его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 речи (продолжение). Деловая реч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ожное предложение с различными видами союзной и бессоюзной свя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предложение с различными видами союзной и бессоюзной  связ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предложение с различными видами союзной и бессоюзной  связ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предложение с различными видами союзной и бессоюзной  связ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лингвистический анал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словар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 в форме ОГЭ. Часть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 в форме ОГЭ. Часть 2-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нгвистический анал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Графика.Орфоэп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6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сложного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ий язык: 5 класс: учебник/М.М. Разумовской, С.И. Львова, В.И. Капинос-М. Дрофа, 2019-287с.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чебник. Русский язык. 6 кл. М.М. Разумовская, С.И. Львова, В.И. Капинос; под ред. М.М. Разумовской, П.А. Леканта. 7-е изд., стереотип.-М.: Дрофа, 2019.-335с.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ий язык 5-11 классы .Диктанты. Составитель Г.П. Попова,2009 г;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ий язык. Тематические тесты.В помощь учителю автор-составитель Н.А.Шарова;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сский язык 5-9 классы. Правила орфографии в таблицах  и схемах.Автор-составитель Н.Ю. Кадашникова;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ые уроки по курсу «Русский язык»5-11 классы;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ик олимпиадных заданий по русскому языку;</w:t>
      </w:r>
    </w:p>
    <w:p>
      <w:pPr>
        <w:pStyle w:val="Style20"/>
        <w:spacing w:lineRule="auto" w:line="360"/>
        <w:ind w:left="10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4260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w w:val="9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7:00Z</dcterms:created>
  <dc:creator>User</dc:creator>
  <dc:description/>
  <cp:keywords/>
  <dc:language>en-US</dc:language>
  <cp:lastModifiedBy>Учетная запись Майкрософт</cp:lastModifiedBy>
  <dcterms:modified xsi:type="dcterms:W3CDTF">2022-10-18T08:04:00Z</dcterms:modified>
  <cp:revision>14</cp:revision>
  <dc:subject/>
  <dc:title/>
</cp:coreProperties>
</file>